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of competition: 02.09.2017</w:t>
      </w:r>
    </w:p>
    <w:p>
      <w:pPr>
        <w:pStyle w:val="Normal"/>
        <w:rPr>
          <w:b/>
          <w:b/>
        </w:rPr>
      </w:pPr>
      <w:r>
        <w:rPr>
          <w:b/>
        </w:rPr>
        <w:t>Place of competition: Nitra</w:t>
      </w:r>
    </w:p>
    <w:p>
      <w:pPr>
        <w:pStyle w:val="Normal"/>
        <w:rPr>
          <w:b/>
          <w:b/>
        </w:rPr>
      </w:pPr>
      <w:r>
        <w:rPr>
          <w:b/>
        </w:rPr>
        <w:t>Airplane: L410</w:t>
      </w:r>
    </w:p>
    <w:p>
      <w:pPr>
        <w:pStyle w:val="Normal"/>
        <w:rPr/>
      </w:pPr>
      <w:r>
        <w:rPr>
          <w:b/>
        </w:rPr>
        <w:t>Altitude: 4000 m</w:t>
      </w:r>
    </w:p>
    <w:p>
      <w:pPr>
        <w:pStyle w:val="Normal"/>
        <w:rPr/>
      </w:pPr>
      <w:r>
        <w:rPr>
          <w:b/>
        </w:rPr>
        <w:t xml:space="preserve">Entrance fee: 10 EUR / team </w:t>
      </w:r>
    </w:p>
    <w:p>
      <w:pPr>
        <w:pStyle w:val="Normal"/>
        <w:rPr/>
      </w:pPr>
      <w:r>
        <w:rPr>
          <w:b/>
        </w:rPr>
        <w:t xml:space="preserve">Jump ticket: 26 EUR / person </w:t>
      </w:r>
    </w:p>
    <w:p>
      <w:pPr>
        <w:pStyle w:val="Normal"/>
        <w:rPr>
          <w:b/>
          <w:b/>
        </w:rPr>
      </w:pPr>
      <w:r>
        <w:rPr>
          <w:b/>
        </w:rPr>
        <w:t>Award: ???</w:t>
      </w:r>
    </w:p>
    <w:p>
      <w:pPr>
        <w:pStyle w:val="Normal"/>
        <w:rPr/>
      </w:pPr>
      <w:r>
        <w:rPr>
          <w:b/>
        </w:rPr>
        <w:t xml:space="preserve">Teams: Consist of 6 skydivers and 1 cameraman (cameraman can be changed) </w:t>
      </w:r>
    </w:p>
    <w:p>
      <w:pPr>
        <w:pStyle w:val="Normal"/>
        <w:rPr/>
      </w:pPr>
      <w:r>
        <w:rPr>
          <w:b/>
        </w:rPr>
        <w:t xml:space="preserve">Number of jumps: 3 </w:t>
      </w:r>
    </w:p>
    <w:p>
      <w:pPr>
        <w:pStyle w:val="Normal"/>
        <w:rPr/>
      </w:pPr>
      <w:r>
        <w:rPr/>
        <w:t>One team consists of 6 skydivers and 1 cameraman. The evaluation of the jump will be done on base of the video recorded by the cameraman.</w:t>
      </w:r>
    </w:p>
    <w:p>
      <w:pPr>
        <w:pStyle w:val="Normal"/>
        <w:widowControl/>
        <w:bidi w:val="0"/>
        <w:spacing w:lineRule="auto" w:line="256" w:before="0" w:after="160"/>
        <w:rPr/>
      </w:pPr>
      <w:r>
        <w:rPr/>
        <w:t>Rules: At the exit door of the plane an about 45° line will be drawn. The members of the team, apart from the cameraman, have to stand behind the line, inside the plane before the jump. The cameraman has to send outside the plane and has to record the line on the floor of the plane at the moment of starting the jump on the way that all the feet of the skydivers close to the line will be recorded.  The skydivers can hang on to the door of the plane above the line. The time recording will start at the exact moment the first competitor get over the line in order to jump or step over the line. One step can be made over the line, it is not a must to jump out of the plane by élan. The 6 competitors leave the plane without holding each other. The time recording will stop at the exact moment when all 6 competitors link up in the previously drawn formation. If the formation cannot be held the minimum of 3 seconds the time recording will be continued until the formation will be re-built again and held for 3 seconds. If a team cannot build the formation at all during the jump they will get 60 seconds as a result for the jump. A team will receive 5 seconds of penalty if one or more skydivers step on the line before the jump, or if two or more skydivers jump out of the plane with a grip, or if the video does not show  everything at the moment of the jump including the line and all the feet close to the line. Three time record judges will evaluate the jumps. At each jump the best and the worst recorded time will be eliminated, the team will receive the average recorded time result. The judges, according to their lights, can measure the jumps more than once, before they publish the final time result.  The time result of each jump has to be published in 2 hours after getting the video of the jump, independently of the jumps of the other teams. Objections can be made within 2 hours of publishing the time results at the main judge. If required by any team that entered the competition the judges can let any team watch the video of the jumps of other teams. The winner team of the competition will be the one that have the least summarized time result after completing 3 jumps. The</w:t>
      </w:r>
      <w:bookmarkStart w:id="0" w:name="_GoBack"/>
      <w:bookmarkEnd w:id="0"/>
      <w:r>
        <w:rPr/>
        <w:t xml:space="preserve"> team, that according to the main judge, abuse the basic security regulations, can be excluded from the competition by the director of the competi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39:00Z</dcterms:created>
  <dc:creator>Agnes Kavai</dc:creator>
  <dc:description/>
  <dc:language>en-US</dc:language>
  <cp:lastModifiedBy>kissjo</cp:lastModifiedBy>
  <dcterms:modified xsi:type="dcterms:W3CDTF">2017-08-18T15:39:00Z</dcterms:modified>
  <cp:revision>2</cp:revision>
  <dc:subject/>
  <dc:title/>
</cp:coreProperties>
</file>